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w w:val="90"/>
              </w:rPr>
            </w:pPr>
            <w:r>
              <w:rPr>
                <w:rFonts w:cs="Arial"/>
                <w:b/>
              </w:rPr>
              <w:t xml:space="preserve">ΣΧΟΛΙΚΗ ΜΟΝΑΔΑ: ΓΕΝΙΚΟ ΛΥΚΕΙΟ ΑΣΤΑΚΟΥ </w:t>
            </w: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Πατσέλας Γεώργι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46042511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46041586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Cs w:val="18"/>
              </w:rPr>
            </w:pPr>
            <w:r>
              <w:rPr>
                <w:rFonts w:cs="Arial"/>
                <w:i/>
                <w:w w:val="90"/>
              </w:rPr>
              <w:t>e-mail</w:t>
            </w:r>
            <w:r>
              <w:rPr>
                <w:rFonts w:cs="Arial"/>
                <w:w w:val="90"/>
              </w:rPr>
              <w:t>: mail@lyk-astak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</w:rPr>
              <w:tab/>
              <w:t>Αστακός 22-10-2012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cs="Tahoma"/>
                <w:i/>
                <w:i/>
                <w:w w:val="90"/>
                <w:sz w:val="22"/>
                <w:szCs w:val="22"/>
              </w:rPr>
            </w:pPr>
            <w:bookmarkStart w:id="0" w:name="Κείμενο10"/>
            <w:bookmarkEnd w:id="0"/>
            <w:r>
              <w:rPr>
                <w:rFonts w:cs="Tahoma"/>
                <w:i/>
                <w:w w:val="90"/>
                <w:sz w:val="22"/>
                <w:szCs w:val="22"/>
              </w:rPr>
              <w:t>Προς την ΔΔΕ Αιτ/νίας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  <w:t>Μεσολόγγι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  <w:t>( για ανάρτηση)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ΤΟΠΟΣ ΜΕΤΑΚΙΝΗΣΗΣ: ΑΣΤΑΚΟΣ -  ΘΕΣΣΑΛΟΝΙΚΗ -ΑΣΤΑΚΟΣ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14-12-2012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 xml:space="preserve">ΩΡΑ ΑΝΑΧΩΡΗΣΗΣ:08,00 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18-12-2012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ΕΠΙΣΤΡΟΦΗΣ: 20,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28</w:t>
        <w:tab/>
        <w:tab/>
        <w:t>ΤΑΞΗ Γ΄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02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1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μέρα:Μετάβαση στην Θεσ/νικη μέσω Εγνατίας, άφιξη περίπου ώρα 14,00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2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μέρα:επίσκεψη με το λεωφορείο στα μνημεία εντός των ορίων της πόλης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3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μέρα: επίσκεψη με το λεωφορείο στα υπόλοιπα μνημεία εντός των ορίων της πόλης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4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μέρα:επίσκεψη σε Βεργίνα και Έδεσσα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5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μέρα :αναχώρηση για επιστροφή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και ονόματο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να είναι διπλή και με γεύμα και χωρίς γεύμα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</w:t>
      </w:r>
      <w:r>
        <w:rPr>
          <w:rFonts w:cs="Arial"/>
          <w:b/>
          <w:i/>
          <w:w w:val="90"/>
          <w:sz w:val="24"/>
        </w:rPr>
        <w:t>Δευτέρα 29-10-2012</w:t>
      </w:r>
      <w:r>
        <w:rPr>
          <w:rFonts w:cs="Arial"/>
          <w:b/>
          <w:w w:val="90"/>
          <w:sz w:val="24"/>
        </w:rPr>
        <w:t xml:space="preserve"> και ώρα 10,00</w:t>
      </w:r>
      <w:r>
        <w:rPr>
          <w:rFonts w:cs="Arial"/>
          <w:w w:val="90"/>
          <w:sz w:val="24"/>
        </w:rPr>
        <w:t>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  Γ. Π. Πατσέλ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2:00Z</dcterms:created>
  <dc:creator>dde</dc:creator>
  <dc:description/>
  <dc:language>en-US</dc:language>
  <cp:lastModifiedBy>user</cp:lastModifiedBy>
  <cp:lastPrinted>2012-01-23T12:08:00Z</cp:lastPrinted>
  <dcterms:modified xsi:type="dcterms:W3CDTF">2012-10-22T06:13:00Z</dcterms:modified>
  <cp:revision>4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